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rPr/>
      </w:pPr>
      <w:r>
        <w:rPr>
          <w:rFonts w:cs="Times New Roman" w:ascii="Times New Roman" w:hAnsi="Times New Roman"/>
          <w:sz w:val="26"/>
        </w:rPr>
        <w:t xml:space="preserve">07.06.2013 г.                       с. Михайловка                      830-па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>30.06.2011 г. № 594-па</w:t>
      </w:r>
      <w:r>
        <w:rPr>
          <w:b/>
          <w:sz w:val="28"/>
          <w:szCs w:val="28"/>
        </w:rPr>
        <w:t xml:space="preserve"> «О введении новых систем о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ых обще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53 Федерального Закона от 6 октября 2003 года         № 131-ФЗ «Об общих принципах организации местного самоуправления в Российской Федерации», ст.ст. 134,135 Трудового кодекса Российской Федерации, в соответствии с Уставом Михайловского муниципального района, постановлением администрации Михайловского муниципального района от 30 июня 2011 года № 594-па «О введении новых систем оплаты труда работников муниципальных общеобразовательных учреждений Михайловского муниципального района», администрация Михайлов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</w:t>
      </w:r>
      <w:r>
        <w:rPr>
          <w:bCs/>
          <w:color w:val="000000"/>
          <w:sz w:val="28"/>
          <w:szCs w:val="28"/>
        </w:rPr>
        <w:t xml:space="preserve"> администрации Михайловского муниципального района от </w:t>
      </w:r>
      <w:r>
        <w:rPr>
          <w:color w:val="000000"/>
          <w:sz w:val="28"/>
          <w:szCs w:val="28"/>
        </w:rPr>
        <w:t xml:space="preserve">30.06.2011 г. № 594-па, следующего содержания: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абзац 2 части 5 изложить в следующей редакции: «Должностной оклад руководителей  муниципальных учреждений устанавливается в кратном отношении к окладу работников учреждений по максимальному квалификационному уровню профессиональной квалификационной группы работников учреждений, относящихся к основному персоналу возглавляемых им учреждений, рассчитанному по типам учреждений (далее – оклад), и составляет до 3-х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ов окладов. Размер кратного отношения к окладу предусматривается  настоящим Положением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1.2. </w:t>
      </w:r>
      <w:r>
        <w:rPr/>
        <w:t>таблицу абзаца 4 части 5 изложить в следующее редакции: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33"/>
        <w:gridCol w:w="21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Среднегодовое число 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Размер кратного отношения  к окладу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бщеобразовательные учреждения, расположенные в сельской мест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22"/>
              <w:jc w:val="center"/>
              <w:rPr/>
            </w:pPr>
            <w:r>
              <w:rPr/>
              <w:t xml:space="preserve">до 5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от 51 до 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от 91 до 1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от 151 до 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20"/>
              <w:jc w:val="center"/>
              <w:rPr/>
            </w:pPr>
            <w:r>
              <w:rPr/>
              <w:t>от 251 до 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от 501 и выш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56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бщеобразовательные учреждения, расположенные в городской мест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20"/>
              <w:jc w:val="center"/>
              <w:rPr/>
            </w:pPr>
            <w:r>
              <w:rPr/>
              <w:t>от 250 до 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от 501 и выш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крытое (сменное) общеобразовательное учреждение, расположенные в сельской мест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до 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29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от 251  и выш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29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исключить абзац 5 и таблицу абзаца 5 части 5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исключить абзацы 6,7 части 5 По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Андрущенко) опубликовать настоящее постановление в общественно - политической газете «Впере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 и распространяет свое действие на правоотношения, возникшие с 01 мая 201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хозяйственного обеспечения администрации Михайловского муниципального района» 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И.И. Мирошников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53:00Z</dcterms:created>
  <dc:creator>Ярослав</dc:creator>
  <dc:description/>
  <cp:keywords/>
  <dc:language>en-US</dc:language>
  <cp:lastModifiedBy>Admin</cp:lastModifiedBy>
  <cp:lastPrinted>2013-06-06T10:57:00Z</cp:lastPrinted>
  <dcterms:modified xsi:type="dcterms:W3CDTF">2013-06-07T00:21:00Z</dcterms:modified>
  <cp:revision>13</cp:revision>
  <dc:subject/>
  <dc:title>П О С Т А Н О В Л Е Н И Е</dc:title>
</cp:coreProperties>
</file>